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wo Bodies</w:t>
      </w:r>
    </w:p>
    <w:p>
      <w:pPr>
        <w:pStyle w:val="Normal"/>
        <w:rPr/>
      </w:pPr>
      <w:r>
        <w:rPr>
          <w:b/>
          <w:bCs/>
        </w:rPr>
        <w:t>By Octavio Paz</w:t>
      </w:r>
      <w:r>
        <w:rPr/>
        <w:br/>
        <w:br/>
        <w:t>Two bodies face to face</w:t>
        <w:br/>
        <w:t xml:space="preserve">Are at times two waves </w:t>
        <w:br/>
        <w:t>And the night is an ocean.</w:t>
        <w:br/>
        <w:br/>
        <w:t>Two bodies face to face</w:t>
        <w:br/>
        <w:t>Are sometimes two stones</w:t>
        <w:br/>
        <w:t>And the night a desert.</w:t>
        <w:br/>
        <w:br/>
        <w:t xml:space="preserve">Two bodies face to face </w:t>
        <w:br/>
        <w:t>Are at times two roots</w:t>
        <w:br/>
        <w:t>Intertwined in the night.</w:t>
        <w:br/>
        <w:br/>
        <w:t>Two bodies face to face</w:t>
        <w:br/>
        <w:t>Are sometimes two stilettos</w:t>
        <w:br/>
        <w:t>And night lightening sparks.</w:t>
        <w:br/>
        <w:br/>
        <w:t>Two bodies face to face</w:t>
        <w:br/>
        <w:t>Are two stars who are falling</w:t>
        <w:br/>
        <w:t>In a naked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iterature.gothic.ru/eng/classic/paz/poetry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gothic.ru/eng/classic/paz/poet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9:00Z</dcterms:created>
  <dc:creator>07715</dc:creator>
  <dc:description/>
  <cp:keywords/>
  <dc:language>en-US</dc:language>
  <cp:lastModifiedBy>07715</cp:lastModifiedBy>
  <dcterms:modified xsi:type="dcterms:W3CDTF">2011-09-30T19:19:00Z</dcterms:modified>
  <cp:revision>2</cp:revision>
  <dc:subject/>
  <dc:title>Two Bodies</dc:title>
</cp:coreProperties>
</file>